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.05.2013г. №13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Ша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Московской области № 164/2006-ОЗ «О рассмотрении обращений гражд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ссмотрения обращений граждан в администрации Шаховского муниципального района Московской области (Приложение)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и лицам, замещающим должности, не отнесенные к должностям муниципальной службы, принять к руководству и исполнению вышеназванный Регламент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Регламент в газете «Шаховские вести» и разместить на официальном сайте администрации Шахов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Административный регламент, утвержденный распоряжением администрации Шаховского муниципального района от 06.12.2010 г. № 179-РГ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онтроль исполнения настоящего распоряжения возложить на заместителя главы администрации – начальника управления делами администрации муниципального района  Бака О.Ю.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З.А.Гаджие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зослано: заместителям главы администрации, органам администрации, «Шаховские вести», контроль, в дело -2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распоряжением 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Шаховского муниципального район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2 – Р от 28.05.2013г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обращений гражда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Шахов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егламент рассмотрения обращений граждан в администрации Шаховского муниципального района (далее - Регламент) разработан в целях повышения качества рассмотрения обращений граждан в Администрации Шаховского муниципального района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управлении делами Администрации Ша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Рассмотрение обращений граждан в  Администрации Шаховского муниципального района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» *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 «Об общих принципах организации местного самоуправления в Российской Федерации»**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Федеральным законом от 09.02.2009 № 8-ФЗ "Об обеспечении доступа к информации о деятельности государственных органов и органов местного самоуправления"***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коном Московской области от 05.10.2006 № 164/2006-ОЗ "О рассмотрении обращений граждан"****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ставом Шаховского муниципального района Московской области*****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ем Совета депутатов Шаховского муниципального района №43/264 от 20.11.2006 года « Об утверждении новой редакции Порядка рассмотрения обращений граждан в органах местного самоуправления муниципального образования «Шаховской  муниципальный район Московской области», в муниципальных предприятиях, учреждениях муниципального района»*****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м главы Шаховского муниципального района  от 18.04.2013 №1087 об утверждении Положения об интернет-портале Шаховского муниципального района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Собрание законодательства Российской Федерации, 08.05.2006, N 19, ст. 206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*Собрание законодательства  Российской Федерации, 06.10.2003, № 40, ст.382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** Собрание законодательства  Российской Федерации, 16.02.2009, №7, ст.77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*** "Ежедневные новости. Подмосковье", N 189, 11.10.200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****Газета «Шаховские вести», №5, 29.01.2010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*****Газета «Шаховские вести», №2. 12.01.2007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администрации Шаховского муниципального района  рассматриваются обращения граждан по вопросам, находящимся в ведении муниципального образования, в соответствии с Конституцией Российской Федерации, федеральными законами, законами Московской области и Уставом муниципального обра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обращений граждан производится главой Шаховского муниципального района, первыми заместителями и заместителями главы администрации Шаховского муниципального района, руководителями и специалистами органов администрации. Централизованное делопроизводство по обращениям граждан в администрации муниципального района осуществляет управление делами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Рассмотрение обращений граждан включает рассмотрение обращений, поступивших в письменной форме или в форме электронного документа (далее – письменных обращений) и устных обращений граждан, поступивших в ходе личного приема (приложение N 1 к Регламенту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порядку исполнения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 рассмотрению обращений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информирования об исполнении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рассмотрению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  Информация о порядке исполнения функции по рассмотрению обращений граждан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епосредственно в Администрац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, электрон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. Сведения о местонахождении Администрации Шаховского муниципального района: почтовый адрес, контактные телефоны, телефон  для справок, информация  об установленных для личного приема граждан днях и часах, (приложение N 2 к Регламенту) сообщается по телефонам для справок и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Шах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фойе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При ответах на телефонные звонки работник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 администрации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работник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ок исполнения функции по рассмотр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исьменных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Исполнение функции по рассмотрению обращений граждан осуществляется в течение 30 дней со дня регистрации письменного обращения, если не установлен более короткий контрольный срок исполнения указанной функции. В случае, если окончание срока рассмотрения обращения приходится на нерабочий день, днем окончания срока считается предшествующий ему нерабочий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исполнения функции по рассмотрению обращений граждан может быть продлен главой муниципального района  но не более чем на 30 дней, с обязательным уведомлением гражданина о продлении срок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ращения могут рассматриваться непосредственно в администрации или с выездом на место. Исполнение поручений Президента Российской Федерации о рассмотрении обращений граждан осуществляется в 15-дневный срок с выездом на мест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исьменному обращению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 Письменное обращение гражданина в обязательном порядке должно содержать наименование органа местного самоуправления – Администрация Шаховского муниципального района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обходимости к письменному обращению прилагаются документы (в подлинниках или копи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 Обращение, направленное по электронной почте, должно содержать наименование органа местного самоуправления – Администрация Шаховского муниципального района или фамилию, имя, отчество должностного лица, которому оно адресовано, изложение существа обращения, фамилию, имя, отчество обращающегося, почтовый адрес заявителя (местожительство), контактный телеф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словия, сроки и время личного прием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 Администрации Ша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чный прием граждан ведут глава  муниципального района и его заместител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рафик приема граждан составляется ежегодно и утверждается нормативно-правовым актом администрации муниципального  района. График приема граждан публикуется в газете «Шаховские вести», размещается на официальном сайте Администрации Шаховского муниципального района, информационном стенде в  фойе администрации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аво на внеочередной личный прием в дни и часы, установленные для приема граждан, имеют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, ветераны боевых действий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еликой Отечественной войны и инвалиды боевых действий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 и (или) их законные представители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помещениям и местам, предназначен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осуществления функции по рассмотр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7. Помещения, выделенные для осуществления функции по рассмотрению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 *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* Зарегистрированы Министерством юстиции Российской Федерации 10.06.2003, регистрационный номер 4673. Российская газета, 21.06.2003, N 12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8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установленными справочно-информационными системами на каждого работника) и оргтехникой, позволяющими организовать исполнение функции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Заместителю главы администрации – начальнику управления делами, ответственному за исполнение функции по рассмотрению обращений граждан, обеспечивается доступ в информационно-телекоммуникационную сеть «Интернет», выделяются бумага, расходные материалы, канцелярские товары в количестве, достаточном для исполнения функции по рассмотрению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9. Места для проведения личного приема граждан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истемой кондиционирования воздух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истемой охр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0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 исполнения функции по рассмотр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ращений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1.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2.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исполнении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рассмотрению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3. Обращение не рассматривается по существу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 орган местного самоуправления или одному и тому же должностному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вопросам, содержащимся в обращении, имеется вступившее в законную силу судебное реш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обращении не указаны фамилия обратившегося и почтовый адрес для от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 гражданина поступило заявление о прекращении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4. Об отказе в рассмотрении обращения по существу письменно сообщается обратившемуся граждани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ость работников при исполнении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рассмотрению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6. Работники  администрации муниципального района, работающие с обращениями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7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8. При утрате исполнителем письменных обращений назначается служебное расследование, о результатах которого информируется глава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9. При уходе в отпуск исполнитель обязан передать все имеющиеся у него на исполнении письменные обращения другому работнику по поручению руководителя органа администрации. При переводе на другую работу или освобождении от занимаемой должности в администрации Шаховского муниципального района исполнитель обязан сдать все числящиеся за ним обращения  руководителю органа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0. Исполнение функции по рассмотрению обращений граждан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ем и первичная обработка письменных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гистрация и аннотирование поступивших обра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правление обращений на рассмотр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ассмотрение обращений в органах администрац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рассмотрение обращений граждан, поступивших в интернет-приёмную администрации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личный прием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становка обращений граждан на контро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дление срока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оформление ответа на обращени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оставление справочной информации о ходе рассмотрения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и формы контроля  исполнения функции по рассмотрению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письменных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1. Основанием для начала исполнения функции по рассмотрению обращений граждан является личное обращение гражданина в администрацию Шаховского муниципального района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2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3. Обращения граждан, присланные по почте, поступившие по телеграфу, и документы, связанные с их рассмотрением, поступают в приемную главы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4. Работник, ответственный за прием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еряет правильность адресации корреспонденции и целостность упаковки, возвращает на почту не  распечатанными,  ошибочно поступившие (не по адресу) пись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оводит сверку реестров на корреспонденцию, поступившую фельдъегерской связь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скрывает конверты, проверяет наличие в них документов (разорванные документы подклеиваются), к тексту письма прилагает конв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в случае отсутствия самого текста в письме, составляет справку следующего содержания: "Письма в адрес Администрации Шаховского муниципального района нет" с датой и личной подписью, которую прилагает к поступивш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Указанные акты передаются в Управление делами: один экземпляр хранится у заместителя главы администрации – начальника управления делами, второй приобщается к поступившему обращ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5. Работник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в отдел территориальной безопасности и мобилизационной подготовки администрации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се поступившие по почте письменные обращения граждан (в том числе телеграммы) и документы, связанные с их рассмотрением, поступают в приемную Главы Шаховского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ем письменных обращений непосредственно от граждан производится в приемной Главы муниципального района.  Не принимаются обращения, не содержащие подписи обратившегося гражданина и адреса для ответа. По просьбе гражданина на копиях или вторых экземплярах принятых обращений может быть поставлен штамп администрации, дата и подпись муниципального служащего, приня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8. Обращения, поступившие по факсу или электронной почте, также принимаются и  регистрируются в системе электронного документооборота «Дело» работником, ответственным за делопроизводство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и аннотирование поступивших обра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исьменное обращение подлежит обязательной регистрации  с использованием системы электронного документооборота «Дело» в день их  поступления в администрацию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аботник, ответственный за регистрацию обраще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авом нижнем углу первой страницы письма проставляет регистрационный  штамп с указанием присвоенного письму регистрационного номера и даты регистрации. В случае,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страционной карточке указывает фамилию и инициалы заявителя (в именительном падеже) и его адрес. Если письмо подписано двумя и более авторами, то такое обращение считается коллективны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ает тип доставки обращения, если письмо переслано, то указывает, откуда оно поступило, проставляет дату и исходящий номер сопроводительного письма при его налич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ит в регистрационную карточку аннотацию на обращение. Аннотация должна быть чёткой, краткой, отражать содержание всех вопросов, поставленных в обраще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ирает согласно тематическому классификатору тему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отделяет от письма поступившие деньги, паспорта, ценные бумаги, иные подлинные документы (при необходимости с них снимаются копии) и возвращает их заявителю. 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поручениях о рассмотрении, в которых содержится просьба проинформировать о результатах, проставляют штамп "Контроль"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 Письма на иностранных языках до регистрации направляются для перевода в управление образования и здравоохранения администрации. Письма, написанные точечно-рельефным шрифтом слепых, направляются для перевода в НОУ «Центр реабилитации слепых» г. Волоколамск  Всероссийского общества слеп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2. Результатом выполнения действий по регистрации и аннотированию обращений является регистрация обращения в информационной системе САДД "Дело" и подготовка обращения гражданина к передаче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обращения на рассмотр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осле первичной обработки все поступившие обращения и документы, связанные с их рассмотрением, направляются в почту главе муниципального 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После резолюции главы муниципального района на следующий день  работник  передает обращение  на рассмотрение заместителю главы администрации и (или) руководителю органа администрации муниципального район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 В случае если вопрос, поставленный в обращении, не находится в компетенции администрации Шаховского муниципального района,  обращение списывается в дело с уведомлением об этом обратившегося гражданина и в течение трех дней пересылается по принадлежности в орган, компетентный решать данный вопрос. Сопроводительные письма к обращениям, направляемым на рассмотрение в другие организации и предприятия, составляются органами администрации, в компетенции которого находятся вопросы в обращении. Одновременно обратившемуся гражданину направляется уведомление о том, куда направлено его обращение. Сопроводительные письма и уведомления оформляются на бланках администрации муниципального района, за подписью  заместителя главы, в  компетенции  которого находится  вопрос в обращении.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6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 трёх дней со дня регистрации направляются в соответствующие государственные органы, органы местного самоуправления или соответствующим должностным лиц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7. Письма граждан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8</w:t>
      </w:r>
      <w:r>
        <w:rPr/>
        <w:t xml:space="preserve">.  </w:t>
      </w:r>
      <w:r>
        <w:rPr>
          <w:sz w:val="28"/>
          <w:szCs w:val="28"/>
        </w:rPr>
        <w:t>Запрос гражданина (физического лица) о предоставлении информации о деятельности Администрации Шаховского муниципального района направляется для подготовки ответа в орган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9</w:t>
      </w:r>
      <w:r>
        <w:rPr/>
        <w:t xml:space="preserve">. </w:t>
      </w:r>
      <w:r>
        <w:rPr>
          <w:sz w:val="28"/>
          <w:szCs w:val="28"/>
        </w:rPr>
        <w:t>Результатом выполнения действий по направлению обращений на рассмотрение является передача зарегистрированных писем с резолюцией главы муниципального района, конкретному должностному лицу, руководителю органа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Рассмотрение обращений в органах администрац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0. Поступившие в органы администрации письменные обращения граждан рассматриваются в течение 30 дней со дня их регистрации, если не установлен более короткий контрольный срок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бращения могут рассматриваться непосредственно в администрации или с выездом на место. Исполнение поручений Президента Российской Федерации о рассмотрении обращений граждан осуществляется только в 15-дневный срок с выездом на мест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2. Документы, направляемые на исполнение нескольким соисполнителям,  отправляются  на исполнение в копиях. При этом необходимое количество копий документов для отправки подготавливается работником, отвечающим за делопроизводство. Контроль  срока исполнения, а также централизованную подготовку ответа заявителю (а для контрольных поручений и в федеральные органы)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3. Должностное лицо, которому поручено рассмотрение обращ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необходимых случаях привлекает к рассмотрению обращения переводчиков и экспертов. Оплата их услуг осуществляется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ает письменный ответ по существу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4. Должностное лицо на основании направл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5. В случае если обращение, по мнению исполнителя, направлено не по принадлежности, он в двухдневный срок возвращает это обращение в управление делами, указывая при этом орган управления, в который, по его мнению, следует направить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6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7. Должностное лицо, которому направлено обращение, вправе не рассматривать его по существу по основаниям, указанным в п. 23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8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управление делами направляет обращение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9. В случае поступления обращений граждан (физических лиц), в том числе представителей организаций (юридических лиц), общественных объединений и органов местного самоуправления Шаховского муниципального района об участии в заседаниях Администрации муниципального района, работниками  управления делами предоставляется информация о месте, времени  и предварительной записи  для участия в  заседании Администрации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0. Не позднее,  чем за один день до планируемого заседания Администрации муниципального района управление делами представляет на утверждение  главе муниципального района список присутствующих на заседан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1.Результатом рассмотрения обращений в органах администрации Шаховского муниципального района является разрешение поставленных в обращениях вопросов,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поступающих  в «Интернет-Приёмную» официального  Интернет-портала  Шаховского муниципальн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2. Обращение гражданина, поступившее  в «Интернет-Приёмную» официального  Интернет-портала  Шаховского муниципального района автоматически перенаправляется на электронную почту  администрации 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.  Регистрация обращений граждан осуществляется сотрудником организационного отдела Управления делами администрации и передается для ознакомления главе муниципального  района. В зависимости от тематики поступившего обращения  глава муниципального  района  направляет данное обращение на исполнение своим заместителям,  руководителям органа администрации, или другим должност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Ответы на обращения  в отсканированном виде с подписью исполнителя отправляются на  электронную почту заявителя. В случае если в обращении указан адрес места  проживания,  оригинал  письма высылается  и по почт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Личный прием гражда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Устные обращения поступают от граждан во время личного приема. Устные обращения также могут поступать по специально организованным "телефонам доверия", "горячим линиям", во время "прямых эфиров" по радио и телевид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В случае если обстоятельства, изложенные в устном обращении, требуют дополнительной проверки, устное обращение оформляется справкой должностного лица, к которому поступило обращение, и в дальнейшем рассматривается в порядке, предусмотренном законодательством для письменных обращ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Содержание устного обращения на приеме главы муниципального района заносится в карточку и журнал личного приема гражданина. Содержание устного обращения гражданина на приеме заместителей главы администрации регистрируется в специальном журнале. Регистрацию обращений ведут непосредственно заместители главы администрации, либо муниципальные служащие  администрации,  ответственные за организацию приё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В случае 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На приеме главы муниципального  района присутствует  начальник правового отдела. Для решения вопроса могут привлекаться и другие муниципальные служащие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 Во время личного приема  каждый гражданин имеет возможность сделать устное заявление либо оставить письменное обращение по существу поднимаемых им вопрос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 В ходе приема руководитель уведомляет заявителя о том, кому будет поручено рассмотрение его обращения и откуда он получит отв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После завершения личного приема главы муниципального района, согласно его поручению, управление делами оформляет рассылку документов. Поручение оформляется  непосредственно на документе или в карточке. Документ или карточка передается исполнителю, а после исполнения возвращается с ответом в управление делами и передается  в почту главе муниципального  района для ознакомл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Контроль срока исполнения поручений по устным обращениям граждан осуществляет заместитель главы администрации – начальник управления делами и сотрудник организационного отдела управления делами,  который регулярно сообщает по телефону или непосредственно напоминает исполнителю об обращениях, срок рассмотрения которых истекает или уже исте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4. Запись на повторный прием к главе  муниципального района осуществляется не ранее получения гражданином ответа на предыдущее обращ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5. Материалы с личного приема хранятся в течение 5 лет, а затем уничтожаютс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6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ка обращений граждан на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7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органах местного самоуправ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8. В обязательном порядке осуществляется контроль исполнения поручений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Губернатора Московской области и Вице-губернаторов Московской области, Председателя Московской областной Думы о рассмотрении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79. Решение о постановке обращения на контроль принимает глава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0.  Координацию и контроль исполнения поручений по обращениям граждан, контроль  соблюдения сроков рассмотрения обращений граждан осуществляет управление де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1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дление срока рассмотрения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2. В исключительных случаях, а также в случае направления запроса о предо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3. Для решения вопроса о продлении срока рассмотрения обращения ответственный исполнитель обращается к  своему непосредственному руководителю и, при положительном решении вопроса, готовит заявителю промежуточный отв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ответа на обращения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4. Ответы на обращения граждан подписывают руководители и должностные лица,  в чей адрес поступили эти 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ы на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, Губернатора Московской области, парламентские и депутатские запросы о рассмотрении обращений граждан подписывает глава Шаховского муниципального района или первый заместитель главы администрации Ша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5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6. В ответе в федераль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7. 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. Экземпляр данного правового акта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8. К ответу прилагаются подлинники документов, приложенные заявителем к письму, которые подлежат возврату по требованию гражданина. При этом администрация муниципального района вправе изготовить и оставить в своем распоряжении копии возвращаемых документов и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89. Ответы заявителям и в федеральные органы печатаются на бланках установленной формы, в соответствии с Инструкцией по делопроизводству в администрации Шаховского муниципального района, утвержденной распоряжением главы Шаховского муниципального района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90. Подлинники обращений граждан в федеральные органы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91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После завершения рассмотрения обращения и оформления ответа подлинник обращения и все материалы, относящиеся к рассмотрению, передаются лицу, ответственному за делопроизводство, где проверяется правильность оформления ответа и  присваивается регистрационный номер в системе электронного документооборота «Дело». Отправление ответов без регистрации у лица, ответственного за делопроизводство,  не допускаетс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Работник, отвечающий за делопроизводство, ежемесячно готовит информационную справку по поступившим обращениям граждан с распечаткой её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94. 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смотрения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95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96. Справочную работу по рассмотрению обращений граждан ведет Управление де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97. Справки предоставляютс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 получении обращения и направлении его на рассмотрение в уполномоченны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 отказе в рассмотрении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 продлении срока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 результатах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98. Телефонные звонки от заявителей по вопросу получения справки об исполнении функции по рассмотрению обращений граждан принимаются ежедневно с 9.00 до 18.00, кроме выходных и праздничных дней, в предвыходной и предпраздничный день - с 9.00 до 16.00 по телефонам </w:t>
        <w:br/>
        <w:t>3-30-33 и 3-32-5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99. При получении запроса по телефону работни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зывает наименование органа, в который позвонил граждан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ставляется, назвав свою фамилию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едлагает абоненту представить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слушивает и уточняет при необходимости суть в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ежливо, корректно и лаконично дает ответ по существу в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 назначенному сроку работник подготавливает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0. Управление делами  администрации муниципального района  регулярно готовит информационно-аналитические и статистические материалы об исполнении функции по рассмотрению обращений граждан и представляет их главе муниципального района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1.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Порядок и формы контроля  исполнения функ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рассмотрению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2. Контроль  полноты и качества исполнения функции по рассмотрению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3. Текущий контроль соблюдения последовательности действий, определенных административными процедурами по рассмотрению обращений граждан и принятием решений работниками,  осуществляется управлением делам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4. 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Регламента и иных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по рассмотрению обра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раждан и решений, принятых по обращ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5. 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СМОТРЕНИЯ ОБРАЩЕНИЯ ГРАЖДАНИ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5829300" cy="811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811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0.3pt;width:458.95pt;height:63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68630</wp:posOffset>
                </wp:positionV>
                <wp:extent cx="1942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6.9pt" to="197.9pt,3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9035</wp:posOffset>
                </wp:positionH>
                <wp:positionV relativeFrom="paragraph">
                  <wp:posOffset>436880</wp:posOffset>
                </wp:positionV>
                <wp:extent cx="1995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4.4pt" to="449.1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135</wp:posOffset>
                </wp:positionH>
                <wp:positionV relativeFrom="paragraph">
                  <wp:posOffset>468630</wp:posOffset>
                </wp:positionV>
                <wp:extent cx="0" cy="5721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36.9pt" to="45.05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</wp:posOffset>
                </wp:positionV>
                <wp:extent cx="0" cy="5721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9pt" to="144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811530</wp:posOffset>
                </wp:positionV>
                <wp:extent cx="0" cy="2292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63.9pt" to="233.95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468630</wp:posOffset>
                </wp:positionV>
                <wp:extent cx="0" cy="5721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.9pt" to="396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66435</wp:posOffset>
                </wp:positionH>
                <wp:positionV relativeFrom="paragraph">
                  <wp:posOffset>43688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4.4pt" to="454.05pt,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8366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8.95pt" to="54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3865</wp:posOffset>
                </wp:positionH>
                <wp:positionV relativeFrom="paragraph">
                  <wp:posOffset>138366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08.95pt" to="134.95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165</wp:posOffset>
                </wp:positionH>
                <wp:positionV relativeFrom="paragraph">
                  <wp:posOffset>1497330</wp:posOffset>
                </wp:positionV>
                <wp:extent cx="0" cy="2292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17.9pt" to="233.95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497330</wp:posOffset>
                </wp:positionV>
                <wp:extent cx="0" cy="22923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7.9pt" to="396pt,1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241109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89.85pt" to="170.65pt,2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065</wp:posOffset>
                </wp:positionH>
                <wp:positionV relativeFrom="paragraph">
                  <wp:posOffset>3097530</wp:posOffset>
                </wp:positionV>
                <wp:extent cx="0" cy="2292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43.9pt" to="170.95pt,26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2865</wp:posOffset>
                </wp:positionH>
                <wp:positionV relativeFrom="paragraph">
                  <wp:posOffset>241173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189.9pt" to="404.95pt,2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78333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7.9pt" to="405pt,3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669665</wp:posOffset>
                </wp:positionV>
                <wp:extent cx="114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.95pt" to="161.95pt,28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2465</wp:posOffset>
                </wp:positionH>
                <wp:positionV relativeFrom="paragraph">
                  <wp:posOffset>4697730</wp:posOffset>
                </wp:positionV>
                <wp:extent cx="22796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69.9pt" to="170.85pt,36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4926965</wp:posOffset>
                </wp:positionV>
                <wp:extent cx="0" cy="1136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87.95pt" to="234pt,39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538353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3.9pt" to="234pt,4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72129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7.95pt" to="234pt,58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297930</wp:posOffset>
                </wp:positionV>
                <wp:extent cx="0" cy="114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95.9pt" to="234pt,50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26873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.9pt" to="287.95pt,9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.9pt" to="324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7935</wp:posOffset>
                </wp:positionH>
                <wp:positionV relativeFrom="paragraph">
                  <wp:posOffset>146558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05pt,115.4pt" to="499.05pt,1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80735</wp:posOffset>
                </wp:positionH>
                <wp:positionV relativeFrom="paragraph">
                  <wp:posOffset>180848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142.4pt" to="499pt,14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30505</wp:posOffset>
                </wp:positionV>
                <wp:extent cx="1161415" cy="5905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я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5pt;mso-wrap-distance-left:9.05pt;mso-wrap-distance-right:9.05pt;mso-wrap-distance-top:0pt;mso-wrap-distance-bottom:0pt;margin-top:18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я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031240</wp:posOffset>
                </wp:positionV>
                <wp:extent cx="817245" cy="3619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8.5pt;mso-wrap-distance-left:9.05pt;mso-wrap-distance-right:9.05pt;mso-wrap-distance-top:0pt;mso-wrap-distance-bottom:0pt;margin-top:81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1031240</wp:posOffset>
                </wp:positionV>
                <wp:extent cx="818515" cy="3619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8.5pt;mso-wrap-distance-left:9.05pt;mso-wrap-distance-right:9.05pt;mso-wrap-distance-top:0pt;mso-wrap-distance-bottom:0pt;margin-top:81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031240</wp:posOffset>
                </wp:positionV>
                <wp:extent cx="1047750" cy="4756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нная поч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45pt;mso-wrap-distance-left:9.05pt;mso-wrap-distance-right:9.05pt;mso-wrap-distance-top:0pt;mso-wrap-distance-bottom:0pt;margin-top:81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Электронная поч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1031240</wp:posOffset>
                </wp:positionV>
                <wp:extent cx="704850" cy="47498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4pt;mso-wrap-distance-left:9.05pt;mso-wrap-distance-right:9.05pt;mso-wrap-distance-top:0pt;mso-wrap-distance-bottom:0pt;margin-top:81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8310</wp:posOffset>
                </wp:positionH>
                <wp:positionV relativeFrom="paragraph">
                  <wp:posOffset>998855</wp:posOffset>
                </wp:positionV>
                <wp:extent cx="1162050" cy="4762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ходе личного приё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78.65pt;mso-position-vertical-relative:text;margin-left:435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ходе личного приё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1717040</wp:posOffset>
                </wp:positionV>
                <wp:extent cx="4018915" cy="70421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ём, учёт, первичная обработка, аннотирование регистрация в приёмной главы муниципального района работником, ответственным за дело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5.45pt;mso-wrap-distance-left:9.05pt;mso-wrap-distance-right:9.05pt;mso-wrap-distance-top:0pt;mso-wrap-distance-bottom:0pt;margin-top:135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ём, учёт, первичная обработка, аннотирование регистрация в приёмной главы муниципального района работником, ответственным за дело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1840</wp:posOffset>
                </wp:positionH>
                <wp:positionV relativeFrom="paragraph">
                  <wp:posOffset>1717040</wp:posOffset>
                </wp:positionV>
                <wp:extent cx="1275715" cy="7042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в управлении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45pt;mso-wrap-distance-left:9.05pt;mso-wrap-distance-right:9.05pt;mso-wrap-distance-top:0pt;mso-wrap-distance-bottom:0pt;margin-top:135.2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в управлении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2631440</wp:posOffset>
                </wp:positionV>
                <wp:extent cx="4018915" cy="47561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на рассмотрение главе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37.45pt;mso-wrap-distance-left:9.05pt;mso-wrap-distance-right:9.05pt;mso-wrap-distance-top:0pt;mso-wrap-distance-bottom:0pt;margin-top:207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на рассмотрение главе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3317240</wp:posOffset>
                </wp:positionV>
                <wp:extent cx="2305050" cy="104711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на рассмотрение в орган администрации, государственный орган, 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2.45pt;mso-wrap-distance-left:9.05pt;mso-wrap-distance-right:9.05pt;mso-wrap-distance-top:0pt;mso-wrap-distance-bottom:0pt;margin-top:261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на рассмотрение в орган администрации, государственный орган, 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4231005</wp:posOffset>
                </wp:positionV>
                <wp:extent cx="1162050" cy="704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33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3317240</wp:posOffset>
                </wp:positionV>
                <wp:extent cx="1504950" cy="7048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61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2175</wp:posOffset>
                </wp:positionH>
                <wp:positionV relativeFrom="paragraph">
                  <wp:posOffset>4459605</wp:posOffset>
                </wp:positionV>
                <wp:extent cx="1733550" cy="47688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5pt;mso-wrap-distance-left:9.05pt;mso-wrap-distance-right:9.05pt;mso-wrap-distance-top:0pt;mso-wrap-distance-bottom:0pt;margin-top:351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310</wp:posOffset>
                </wp:positionH>
                <wp:positionV relativeFrom="paragraph">
                  <wp:posOffset>4116705</wp:posOffset>
                </wp:positionV>
                <wp:extent cx="1504315" cy="11626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рассмотрении обращения по существу, уведомление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91.55pt;mso-wrap-distance-left:9.05pt;mso-wrap-distance-right:9.05pt;mso-wrap-distance-top:0pt;mso-wrap-distance-bottom:0pt;margin-top:324.1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рассмотрении обращения по существу, уведомление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1540</wp:posOffset>
                </wp:positionH>
                <wp:positionV relativeFrom="paragraph">
                  <wp:posOffset>5031105</wp:posOffset>
                </wp:positionV>
                <wp:extent cx="1733550" cy="3619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96.1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1540</wp:posOffset>
                </wp:positionH>
                <wp:positionV relativeFrom="paragraph">
                  <wp:posOffset>5488305</wp:posOffset>
                </wp:positionV>
                <wp:extent cx="1733550" cy="8191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на подпись  главе или зам.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432.1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е на подпись  главе или зам.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1540</wp:posOffset>
                </wp:positionH>
                <wp:positionV relativeFrom="paragraph">
                  <wp:posOffset>6402705</wp:posOffset>
                </wp:positionV>
                <wp:extent cx="1733550" cy="81978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у работника, отвечающего за делопроизвод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5pt;mso-wrap-distance-left:9.05pt;mso-wrap-distance-right:9.05pt;mso-wrap-distance-top:0pt;mso-wrap-distance-bottom:0pt;margin-top:504.1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у работника, отвечающего за делопроизвод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1540</wp:posOffset>
                </wp:positionH>
                <wp:positionV relativeFrom="paragraph">
                  <wp:posOffset>7439660</wp:posOffset>
                </wp:positionV>
                <wp:extent cx="1733550" cy="35433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.9pt;mso-wrap-distance-left:9.05pt;mso-wrap-distance-right:9.05pt;mso-wrap-distance-top:0pt;mso-wrap-distance-bottom:0pt;margin-top:585.8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2475</wp:posOffset>
                </wp:positionH>
                <wp:positionV relativeFrom="paragraph">
                  <wp:posOffset>2745105</wp:posOffset>
                </wp:positionV>
                <wp:extent cx="1276985" cy="10477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обращения гражданина в ходе личного приё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82.5pt;mso-wrap-distance-left:9.05pt;mso-wrap-distance-right:9.05pt;mso-wrap-distance-top:0pt;mso-wrap-distance-bottom:0pt;margin-top:216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обращения гражданина в ходе личного приё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8075</wp:posOffset>
                </wp:positionH>
                <wp:positionV relativeFrom="paragraph">
                  <wp:posOffset>1030605</wp:posOffset>
                </wp:positionV>
                <wp:extent cx="819150" cy="47625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тернет-прием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1.1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тернет-прие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2200</wp:posOffset>
                </wp:positionH>
                <wp:positionV relativeFrom="paragraph">
                  <wp:posOffset>-668337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526.25pt" to="486pt,-5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естонахождении, почтовом адресе Администрации Шаховского муниципального района и справочных телефон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дминистрация Шаховского муниципального района располагается по адресу: 143700, Московская область, Шаховской район,  п. Шаховская, </w:t>
        <w:br/>
        <w:t>ул. 1-я Советская, д. 2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 справочного телефона по письменным обращениям граждан: (49637) 3-30-3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омер заместителя главы администрации муниципального района – начальника управления делами администрации: (49637) 3-32-5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ёма населения главой муниципального района и заместителями главы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1"/>
        <w:gridCol w:w="2645"/>
        <w:gridCol w:w="1134"/>
        <w:gridCol w:w="2410"/>
        <w:gridCol w:w="127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 Замир Агарзае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ждый понедельник месяц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7-00 до 1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Галина Константино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и последний понедельник кажд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00 до 18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Ольга Никола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района - начальник финансов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 и последняя среда кажд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00 до 18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лебный Владимир Леонтьеви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– начальник управления ЖКХ, экологии и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и последний вторник кажд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-00 до 18-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а Ольга Юрьевн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района –начальник управления дел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вый и последний четверг каждого меся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-00 до 17-0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1:00Z</dcterms:created>
  <dc:creator>xxx</dc:creator>
  <dc:description/>
  <cp:keywords/>
  <dc:language>en-US</dc:language>
  <cp:lastModifiedBy>abramova_a</cp:lastModifiedBy>
  <cp:lastPrinted>2013-09-04T17:15:00Z</cp:lastPrinted>
  <dcterms:modified xsi:type="dcterms:W3CDTF">2013-09-06T13:31:00Z</dcterms:modified>
  <cp:revision>2</cp:revision>
  <dc:subject/>
  <dc:title>О внесении изменений в штатное расписание</dc:title>
</cp:coreProperties>
</file>